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Hearing Aid Specialis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6-8.003</w:t>
        </w:r>
      </w:hyperlink>
      <w:r>
        <w:rPr>
          <w:rFonts w:cs="Times New Roman" w:ascii="Times New Roman" w:hAnsi="Times New Roman"/>
          <w:color w:val="000000"/>
          <w:lang w:val="en-US" w:eastAsia="en-US"/>
        </w:rPr>
        <w:t>: Trainee Stages, Minimum Training Requirements, and Training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Hearing Aid Specialists hereby gives notice of the issuance of an Order regarding the Petition for Variance or Waiver for Kevin Ray Richardson. The Notice of Petition for Variance or Waiver was published in Vol. 34, No. 7, February 15, 2008, issue of the F.A.W. The Board considered the Petition at a duly-noticed telephonic public meeting held on March 14, 20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s Order, filed on March 28, 2008, grants the Petition for Variance or Waiver of subsection 64B6-8.003(8), Florida Administrative Code. The Board finds that the Petitioner has complied with Section 120.542(2), Florida Statutes, by demonstrating that his request is consistent with Section 484.045, F.S., and that strict application of the rule would violate principles of fairness because documentation was sent to an incorrect address; thus, he was unable to sit for the first examination, which was deemed a failu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Board's Order may be obtained by contacting, Sue Foster, Executive Director, Board of Hearing Aid Specialists, 4052 Bald Cypress Way, Bin #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2:00Z</dcterms:created>
  <dc:creator>clbrown</dc:creator>
  <dc:description/>
  <dc:language>en-US</dc:language>
  <cp:lastModifiedBy>clbrown</cp:lastModifiedBy>
  <dcterms:modified xsi:type="dcterms:W3CDTF">2008-04-08T18:04:00Z</dcterms:modified>
  <cp:revision>1</cp:revision>
  <dc:subject/>
  <dc:title/>
</cp:coreProperties>
</file>