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Hearing Aid Specialis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6-8.003</w:t>
        </w:r>
      </w:hyperlink>
      <w:r>
        <w:rPr>
          <w:rFonts w:cs="Times New Roman" w:ascii="Times New Roman" w:hAnsi="Times New Roman"/>
          <w:color w:val="000000"/>
          <w:lang w:val="en-US" w:eastAsia="en-US"/>
        </w:rPr>
        <w:t>: Trainee Stages, Minimum Training Requirements, and Training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Hearing Aid Specialists hereby gives notice of the issuance of an Order regarding the Petition for Variance or Waiver for Rick Stegbauer. The Notice of Petition for Variance or Waiver was published in Vol. 34, No. 8, February 22, 2008, issue of the F.A.W. The Board considered the Petition at a duly-noticed telephonic public meeting held on March 14,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28, 2008, denies the Petition for Variance or Waiver of subsection 64B6-8.003(5), Florida Administrative Code. The Board finds that the Petitioner has not complied with Section 120.542(2), Florida Statutes, and that the Petition for Waiver and Variance should be denied on the following grounds: Petitioner failed to demonstrate that full application of subsection 64B6-8.004(5), F.A.C., to his circumstances would violate principles of fairness or create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5:00Z</dcterms:created>
  <dc:creator>clbrown</dc:creator>
  <dc:description/>
  <dc:language>en-US</dc:language>
  <cp:lastModifiedBy>clbrown</cp:lastModifiedBy>
  <dcterms:modified xsi:type="dcterms:W3CDTF">2008-04-08T18:06:00Z</dcterms:modified>
  <cp:revision>1</cp:revision>
  <dc:subject/>
  <dc:title/>
</cp:coreProperties>
</file>