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ccupational Therap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1-5.001</w:t>
        </w:r>
      </w:hyperlink>
      <w:r>
        <w:rPr>
          <w:rFonts w:cs="Times New Roman" w:ascii="Times New Roman" w:hAnsi="Times New Roman"/>
          <w:color w:val="000000"/>
          <w:lang w:val="en-US" w:eastAsia="en-US"/>
        </w:rPr>
        <w:t>: Requirements for License Renewal of an Active License; Continuing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Occupational Therapy hereby gives notice of the issuance of an Order regarding the Petition for Variance or Waiver for Carla Kurtz. The Notice of Petition for Variance or Waiver was published in Vol. 34, No. 8, February 22, 2008, issue of the F.A.W. The Board considered the Petition at a duly-noticed public meeting held on March 17,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27, 2008, denies as moot the Petition for Variance or Waiver of Rule 64B11-5.001, Florida Administrative Code. The Board on its own motion, based on the specific, extenuating circumstances of this case vacated the Uniform Non-Disciplinary Citation. The Board also counted the continuing education units presented by the Petitioner towards the 2005-2007 biennium and required the Petitioner to complete the 26 hours of continuing education as required by rule for the current bienni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Allen Hall, Executive Director, Board of Occupational Therap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18:00Z</dcterms:created>
  <dc:creator>clbrown</dc:creator>
  <dc:description/>
  <dc:language>en-US</dc:language>
  <cp:lastModifiedBy>clbrown</cp:lastModifiedBy>
  <dcterms:modified xsi:type="dcterms:W3CDTF">2008-04-08T18:20:00Z</dcterms:modified>
  <cp:revision>1</cp:revision>
  <dc:subject/>
  <dc:title/>
</cp:coreProperties>
</file>