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ccupational Therap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1-5.001</w:t>
        </w:r>
      </w:hyperlink>
      <w:r>
        <w:rPr>
          <w:rFonts w:cs="Times New Roman" w:ascii="Times New Roman" w:hAnsi="Times New Roman"/>
          <w:color w:val="000000"/>
          <w:lang w:val="en-US" w:eastAsia="en-US"/>
        </w:rPr>
        <w:t>: Requirements for License Renewal of an Active License; Continuing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ccupational Therapy hereby gives notice of the issuance of an Order regarding the Petition for Variance or Waiver for Pamela Evans. The Notice of Petition for Variance or Waiver was published in Vol. 34, No. 7, February 15, 2008, issue of the F.A.W. The Board considered the Petition at a duly-noticed public meeting held on March 17,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27, 2008, acknowledges that the Petition for Variance or Waiver of Rule 64B11-5.001, Florida Administrative Code, is deemed approved pursuant to Section 120.542(8), Florida Statutes. Due to inadvertent error, this matter did not come to the Board within the time required by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Allen Hall, Executive Director, Board of Occupation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1:00Z</dcterms:created>
  <dc:creator>clbrown</dc:creator>
  <dc:description/>
  <dc:language>en-US</dc:language>
  <cp:lastModifiedBy>clbrown</cp:lastModifiedBy>
  <dcterms:modified xsi:type="dcterms:W3CDTF">2008-04-08T18:15:00Z</dcterms:modified>
  <cp:revision>1</cp:revision>
  <dc:subject/>
  <dc:title/>
</cp:coreProperties>
</file>