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Audit Committee of </w:t>
      </w:r>
      <w:r>
        <w:rPr>
          <w:b/>
          <w:color w:val="000000"/>
          <w:lang w:val="en-US" w:eastAsia="en-US"/>
        </w:rPr>
        <w:t>Citizens Property Insurance Corporation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30, 2008, 2:30 p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Crowne Plaza Hotel, 5555 Hazeltine National Drive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Items for discussion includes, but is not limited to, the Draft 2008 Audit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dditional information, please call Betty Veal at (904)407-044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pecial Accommodations: In accordance with the Americans with Disabilities Act, people with disabilities or impairments who require assistance to participate in this meeting are requested to contact: Betty Veal at least 5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http://www.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7:00Z</dcterms:created>
  <dc:creator>vmcintosh</dc:creator>
  <dc:description/>
  <cp:keywords/>
  <dc:language>en-US</dc:language>
  <cp:lastModifiedBy>clbrown</cp:lastModifiedBy>
  <cp:lastPrinted>2008-04-02T10:08:00Z</cp:lastPrinted>
  <dcterms:modified xsi:type="dcterms:W3CDTF">2008-04-09T15:16:00Z</dcterms:modified>
  <cp:revision>2</cp:revision>
  <dc:subject/>
  <dc:title>Notice of Meeting/Workshop Hearing</dc:title>
</cp:coreProperties>
</file>