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1-6.001</w:t>
        </w:r>
      </w:hyperlink>
      <w:r>
        <w:rPr/>
        <w:t>: Continuing Education Program Approva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on March 17, 2008, the Board of Occupational Therapy, received a petition for a waiver or variance of Rule 64B11-6.001, F.A.C., by Margarita J. Vagnier, regarding the requirements for continuing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omments on this petition should be filed with the Board of Occupational Therapy, 4052 Bald Cypress Way, Bin #C05, Tallahassee, Florida 32399-3255, within 14 days of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Petition for Variance or Waiver may be obtained by contacting Allen Hall, Executive Director, at the above address or telephone (850)245-44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8:00Z</dcterms:created>
  <dc:creator>vmcintosh</dc:creator>
  <dc:description/>
  <cp:keywords/>
  <dc:language>en-US</dc:language>
  <cp:lastModifiedBy>clbrown</cp:lastModifiedBy>
  <cp:lastPrinted>2008-04-02T10:09:00Z</cp:lastPrinted>
  <dcterms:modified xsi:type="dcterms:W3CDTF">2008-04-08T18:27:00Z</dcterms:modified>
  <cp:revision>2</cp:revision>
  <dc:subject/>
  <dc:title>Notice of Variances and Waivers</dc:title>
</cp:coreProperties>
</file>