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 xml:space="preserve">Family Care Council </w:t>
      </w:r>
      <w:r>
        <w:rPr>
          <w:color w:val="00000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sions ADT, Sebring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Meeting Information for Family Car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ighlands-Hardee Satellite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rea 17 AP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ara Howerton at (863)413-33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3:00Z</dcterms:created>
  <dc:creator>vmcintosh</dc:creator>
  <dc:description/>
  <cp:keywords/>
  <dc:language>en-US</dc:language>
  <cp:lastModifiedBy>clbrown</cp:lastModifiedBy>
  <cp:lastPrinted>2008-04-02T10:06:00Z</cp:lastPrinted>
  <dcterms:modified xsi:type="dcterms:W3CDTF">2008-04-09T14:32:00Z</dcterms:modified>
  <cp:revision>2</cp:revision>
  <dc:subject/>
  <dc:title>Notice of Meeting/Workshop Hearing</dc:title>
</cp:coreProperties>
</file>