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E-2.004</w:t>
        </w:r>
      </w:hyperlink>
      <w:r>
        <w:rPr/>
        <w:t>: Medical Directi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TICE IS HEREBY GIVEN THAT on March 27, 2008, the Florida Department of Health, Division of Emergency Medical Operations, Bureau of Emergency Medical Services, received a petition for Variance or Waiver from George Blanton, D.O., Aero Jet International,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ature of Rule: Requires a medical director shall be board certified and active in a broad-based clinical medical specialty with demonstrated experience in prehospital care and hold an ACLS certificate or equivalent as determined in Rule 64E-2.032, F.A.C. Prehospital care experience shall be documented by the provi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he petitioner is not board certified and is requesting variance from this rule requiremen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l comments and requests for copies of the petitions must be received in writing by April 25, 20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Petition for Variance or Waiver may be obtained by contacting: Lisa M. Walker, Government Analyst II, Bureau of Emergency Medical Services, 4052 Bald Cypress Way, Bin C18, Tallahassee, Florida 32399-1738, Fax (850)488-9408, email lisa_walker2@doh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45:00Z</dcterms:created>
  <dc:creator>vmcintosh</dc:creator>
  <dc:description/>
  <cp:keywords/>
  <dc:language>en-US</dc:language>
  <cp:lastModifiedBy>clbrown</cp:lastModifiedBy>
  <cp:lastPrinted>2008-04-02T10:46:00Z</cp:lastPrinted>
  <dcterms:modified xsi:type="dcterms:W3CDTF">2008-04-08T18:33:00Z</dcterms:modified>
  <cp:revision>2</cp:revision>
  <dc:subject/>
  <dc:title>Notice of Variances and Waivers</dc:title>
</cp:coreProperties>
</file>