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Department of Environmental Protection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nergy Supply and Demand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7, 2008, 1:30 p.m. – 3:3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Carr Building, Room 153, Tallahassee, FL via teleconference and members of the public may join the meeting by dialing 1(800)704-9804, and entering the following code: 6121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griculture, Forestry and Wast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20, 2008, 10:00 a.m. – 12:00 Noon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Douglas Building, Conference Room B, Tallahassee, FL via teleconference and members of the public may join the meeting by dialing 1(800)704-9804 and entering the following code: 43676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ransportation and Land Us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14, 2008, 1:00 p.m. – 3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Douglas Building, Conference Room A, Tallahassee, FL via teleconference and members of the public may join the meeting by dialing 1(800)704-9804 and entering the following code: 372144 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p and Trad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7, 2008, 2:00 p.m. – 4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Douglas Building, Conference Room B, Tallahassee, FL via teleconference and members of the public may join the meeting by dialing 1(800)704-9804 and entering the following code: 162223 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vernment Policy Coordination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14, 2008, 9:00 a.m. – 11:00 a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Douglas Building, Conference Room B, Tallahassee, FL via teleconference and members of the public may join the meeting by dialing 1(800)704-9804 and entering the following code: 232679 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daptation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12, 2008, 1:00 p.m. – 3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Carr Building, Room 153, Tallahassee, FL via teleconference and members of the public may join the meeting by dialing 1(800)704-9804 and entering the following code: 883437 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Florida Department of Environmental Protection, Attn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6:00Z</dcterms:created>
  <dc:creator>vmcintosh</dc:creator>
  <dc:description/>
  <cp:keywords/>
  <dc:language>en-US</dc:language>
  <cp:lastModifiedBy>clbrown</cp:lastModifiedBy>
  <cp:lastPrinted>2008-04-02T10:53:00Z</cp:lastPrinted>
  <dcterms:modified xsi:type="dcterms:W3CDTF">2008-04-09T14:16:00Z</dcterms:modified>
  <cp:revision>4</cp:revision>
  <dc:subject/>
  <dc:title>Notice of Meeting/Workshop Hearing</dc:title>
</cp:coreProperties>
</file>