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CHILDREN AND FAMILY SERVICE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Agency for Persons with Disabilities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 xml:space="preserve">Family Care Council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April 8, 2008, 12:00 Noon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Faith Lutheran Church, 211 Easton Dr., Lakeland, FL 33803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Monthly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25:00Z</dcterms:created>
  <dc:creator>lcloud</dc:creator>
  <dc:description/>
  <cp:keywords/>
  <dc:language>en-US</dc:language>
  <cp:lastModifiedBy>clbrown</cp:lastModifiedBy>
  <dcterms:modified xsi:type="dcterms:W3CDTF">2008-04-17T15:18:00Z</dcterms:modified>
  <cp:revision>2</cp:revision>
  <dc:subject/>
  <dc:title/>
</cp:coreProperties>
</file>