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CHILDREN AND FAMILY SERVICE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Agency for Persons with Disabilities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Family Care Counci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May 13, 2008, 12:00 Noon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Faith Lutheran Church, 211 Easton Dr., Lakeland, FL33803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Monthly Meeting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 Sara Howerton at (863)413-336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27:00Z</dcterms:created>
  <dc:creator>lcloud</dc:creator>
  <dc:description/>
  <cp:keywords/>
  <dc:language>en-US</dc:language>
  <cp:lastModifiedBy>clbrown</cp:lastModifiedBy>
  <dcterms:modified xsi:type="dcterms:W3CDTF">2008-04-17T15:19:00Z</dcterms:modified>
  <cp:revision>2</cp:revision>
  <dc:subject/>
  <dc:title/>
</cp:coreProperties>
</file>