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Florida Building Commission has received the petition for declaratory statement from Mark Disosway, P.E., on March 21, 2008, regarding whether section R6.11.8 of the Florida Building Code, Residential Volume (2007 as amended) requires a minimum thickness of 5.5 inches for ICF walls to which wood ledger boards supporting the bearing ends of joists or trusses are anchored. It has been assigned the number DCA08-DEC-0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04:00Z</dcterms:created>
  <dc:creator>clbrown</dc:creator>
  <dc:description/>
  <dc:language>en-US</dc:language>
  <cp:lastModifiedBy>clbrown</cp:lastModifiedBy>
  <dcterms:modified xsi:type="dcterms:W3CDTF">2008-04-17T18:05:00Z</dcterms:modified>
  <cp:revision>1</cp:revision>
  <dc:subject/>
  <dc:title/>
</cp:coreProperties>
</file>