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National Council on Compensation Insurance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Workers Compensation Appeals Bo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6, 2008, 9:00 a.m. – 2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Wingate by Wyndham at Orlando International Airport, 5750 Hazeltine National Drive, Orlando, Florida 32822, (407)826-5258 or 1(800)228-100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purpose of the Appeals Board meeting is to provide a mechanism by which aggrieved parties may obtain a review of the application of rules of the workers compensation system to their individual workers compensation policie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Maureen Longanacre, National Council on Compensation Insurance, Inc., 901 Peninsula Corporate Circle, Boca Raton, Florida 33487, (337)462-33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5:00Z</dcterms:created>
  <dc:creator>lcloud</dc:creator>
  <dc:description/>
  <cp:keywords/>
  <dc:language>en-US</dc:language>
  <cp:lastModifiedBy>clbrown</cp:lastModifiedBy>
  <dcterms:modified xsi:type="dcterms:W3CDTF">2008-04-17T17:56:00Z</dcterms:modified>
  <cp:revision>2</cp:revision>
  <dc:subject/>
  <dc:title/>
</cp:coreProperties>
</file>