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MANAGEMENT SERVIC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tate Retirement Commission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State Retirement Commissi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hear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April 21, 2008, 8:30 a.m. (CST)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Embassy Suites Destin, 570 Senic Gulf Drive, Destin, Florida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Department of Management Services, State Retirement Commission, 4050 Esplanade Way, Suite 160, Tallahassee, Florida 32399-0950, (850)487-2410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5 days before the workshop/meeting by contacting the Clerk for the Commission at (850)487-241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18:00Z</dcterms:created>
  <dc:creator>lcloud</dc:creator>
  <dc:description/>
  <cp:keywords/>
  <dc:language>en-US</dc:language>
  <cp:lastModifiedBy>clbrown</cp:lastModifiedBy>
  <dcterms:modified xsi:type="dcterms:W3CDTF">2008-04-17T13:29:00Z</dcterms:modified>
  <cp:revision>2</cp:revision>
  <dc:subject/>
  <dc:title/>
</cp:coreProperties>
</file>