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OTHER AGENCIES AND ORGANIZATIONS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Orange County Research and Development Authority</w:t>
        </w:r>
      </w:hyperlink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The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  <w:t xml:space="preserve">Orange County Research and Development Authority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nnounces a public meeting to which all persons are invited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DATE AND TIME: May 8, 2008, 8:00 a.m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LACE: Central Florida Research Park, 12424 Research Parkway, Suite 100, Orlando, FL 32826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GENERAL SUBJECT MATTER TO BE CONSIDERED: General Business Meeting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 copy of the agenda may be obtained by contacting Joe Wallace at (407)282-394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1:29:00Z</dcterms:created>
  <dc:creator>lcloud</dc:creator>
  <dc:description/>
  <cp:keywords/>
  <dc:language>en-US</dc:language>
  <cp:lastModifiedBy>clbrown</cp:lastModifiedBy>
  <dcterms:modified xsi:type="dcterms:W3CDTF">2008-04-17T17:58:00Z</dcterms:modified>
  <cp:revision>2</cp:revision>
  <dc:subject/>
  <dc:title/>
</cp:coreProperties>
</file>