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AGENCY FOR HEALTH CARE ADMINISTR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Health Facility and Agency Licensing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uesday, June 17, 2008, 10:00 a.m. –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2727 Mahan Drive, Building 2, 2nd Floor, Conference Room F, Tallahassee, FL. Dial in number is 1(888)808-6959, Conference Code 487-069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Discuss ideas and concerns related to implementing innovative projects in nursing homes intended to support a culture of resident autonomy and choice, and enhance a home like environment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Erin Smith at (850)414-97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6:00Z</dcterms:created>
  <dc:creator>lcloud</dc:creator>
  <dc:description/>
  <cp:keywords/>
  <dc:language>en-US</dc:language>
  <cp:lastModifiedBy>clbrown</cp:lastModifiedBy>
  <dcterms:modified xsi:type="dcterms:W3CDTF">2008-04-17T13:19:00Z</dcterms:modified>
  <cp:revision>2</cp:revision>
  <dc:subject/>
  <dc:title/>
</cp:coreProperties>
</file>