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Workers’ Compensation Joint Underwriting Associ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Safety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30, 2008, 10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o participate in the teleconference meeting, please contact Kathy Coyne at (941)378-7408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Agenda topics will include the Cause, Frequency and Severity Analysi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Kathy Coyne at (941)378-7408 or from the FWCJUA’s website,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9:00Z</dcterms:created>
  <dc:creator>lcloud</dc:creator>
  <dc:description/>
  <cp:keywords/>
  <dc:language>en-US</dc:language>
  <cp:lastModifiedBy>clbrown</cp:lastModifiedBy>
  <dcterms:modified xsi:type="dcterms:W3CDTF">2008-04-17T17:53:00Z</dcterms:modified>
  <cp:revision>3</cp:revision>
  <dc:subject/>
  <dc:title/>
</cp:coreProperties>
</file>