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west Florida Library Network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h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 Southwest Florida Library Network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uesday, April 29, 2008, 3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Southwest Florida Library Network Office, 12751 Westlinks Drive, Building III, Unit 7, Fort Myers, Florida 33913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Meeting of the Board of Directors of the Southwest Florida Library Network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Sondra Taylor-Furbee at staylorf@fgcu.edu or Luly Castro at lcastro@fgcu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9:00Z</dcterms:created>
  <dc:creator>lcloud</dc:creator>
  <dc:description/>
  <cp:keywords/>
  <dc:language>en-US</dc:language>
  <cp:lastModifiedBy>clbrown</cp:lastModifiedBy>
  <dcterms:modified xsi:type="dcterms:W3CDTF">2008-04-17T17:44:00Z</dcterms:modified>
  <cp:revision>2</cp:revision>
  <dc:subject/>
  <dc:title/>
</cp:coreProperties>
</file>