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MANAGEMENT SERVIC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Management Services, Communications and Information Technology Services,</w:t>
      </w:r>
      <w:r>
        <w:rPr>
          <w:rFonts w:cs="Times New Roman" w:ascii="Times New Roman" w:hAnsi="Times New Roman"/>
        </w:rPr>
        <w:t xml:space="preserve"> E911 Board announces the following meeting schedule information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May 21-22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Grand Hyatt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June 18-19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Plantation Hotel, Amelia Island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ed for Wireless Service Provider Cost Recovery Proposal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6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Centre Hotel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July 17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Centre Hotel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August 20-21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World Golf Village, St. Augustin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September 17-18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Altamonte Springs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October 22-23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Tamp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911 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November 19-20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, Ft. Lauderdal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S AND TIME: December 17-18, 2008, 9:00 a.m. – until conclusion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Rosen Hotel, Orlando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issues related to E911 within the State of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ccommodation due to disability is needed in order to participate, please notify the Department of Management Services, Communicaitons and Information Technology Services Office, E911 board in writing at least 5 days in advance at 4050 Esplande Way, Tallahassee, Florida 32399-09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20:00Z</dcterms:created>
  <dc:creator>clbrown</dc:creator>
  <dc:description/>
  <dc:language>en-US</dc:language>
  <cp:lastModifiedBy>clbrown</cp:lastModifiedBy>
  <dcterms:modified xsi:type="dcterms:W3CDTF">2008-04-17T13:21:00Z</dcterms:modified>
  <cp:revision>1</cp:revision>
  <dc:subject/>
  <dc:title/>
</cp:coreProperties>
</file>