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Acquisition and Restoration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May 5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revard City Commission Chambers, 555 South Washington Avenue, Titusville, FL 3279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take public testimony on all Florida Forever land acquisition projects and new proposals as follow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revard City Commission at (321)383-58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office of Environmental Services at (850)245-2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3:00Z</dcterms:created>
  <dc:creator>Vickie M</dc:creator>
  <dc:description/>
  <cp:keywords/>
  <dc:language>en-US</dc:language>
  <cp:lastModifiedBy>clbrown</cp:lastModifiedBy>
  <dcterms:modified xsi:type="dcterms:W3CDTF">2008-04-24T17:57:00Z</dcterms:modified>
  <cp:revision>3</cp:revision>
  <dc:subject/>
  <dc:title>Notice of Meeting/Workshop Hearing</dc:title>
</cp:coreProperties>
</file>