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Big Cypress Basi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5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Collier County Government Center, 3301 E Tamiami Trail, Naples, FL 34112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onduct Regular Basin Board Business. The meeting will also include a Budget Workshop to discuss Basin projects for the FY 2009 Budget Year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Kathleen M. Tetrault at (239)263-7615, ext. 7604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Kathleen M. Tetrault at (239)263-7615, ext. 760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Kathleen M. Tetrault at (239)263-7615, ext. 76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4:00Z</dcterms:created>
  <dc:creator>lcloud</dc:creator>
  <dc:description/>
  <cp:keywords/>
  <dc:language>en-US</dc:language>
  <cp:lastModifiedBy>clbrown</cp:lastModifiedBy>
  <dcterms:modified xsi:type="dcterms:W3CDTF">2008-04-17T13:12:00Z</dcterms:modified>
  <cp:revision>2</cp:revision>
  <dc:subject/>
  <dc:title/>
</cp:coreProperties>
</file>