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>, Florida’s Turnpike Enterprise announces a hear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S: April 29, 2008, Open House: 5:30 p.m. – 7:00 p.m.; Formal Presentation: 7:00 p.m.</w:t>
      </w:r>
    </w:p>
    <w:p>
      <w:pPr>
        <w:pStyle w:val="Body"/>
        <w:widowControl w:val="false"/>
        <w:spacing w:lineRule="atLeast" w:line="280"/>
        <w:rPr/>
      </w:pPr>
      <w:r>
        <w:rPr/>
        <w:t>PLACE: Reception Palace Ballrooms, 14375 S. W. 42 Street (Bird Road), Miami, Florida 33175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public hearing for the Homestead Extension of the Florida’s Turnpike (HEFT)/SR 821 Widening project from SR 874 to SR 836, Project Development and Environment Study, Financial Project ID Number 415051-1, is being postponed and will be rescheduled following further evaluation of vehicles entering/exiting Snapper Creek Service Plaza and S. W. 120th Street. The rescheduled public hearing is expected in late summer or early fall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Mr. Imran Ghani, P.E., Florida’s Turnpike Enterprise, P. O. Box 613069, Ocoee, Florida 34761-3069, (407)264-3802, email: imran.ghani@dot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22:00Z</dcterms:created>
  <dc:creator>Vickie M</dc:creator>
  <dc:description/>
  <cp:keywords/>
  <dc:language>en-US</dc:language>
  <cp:lastModifiedBy>Vickie M</cp:lastModifiedBy>
  <dcterms:modified xsi:type="dcterms:W3CDTF">2008-04-15T20:23:00Z</dcterms:modified>
  <cp:revision>1</cp:revision>
  <dc:subject/>
  <dc:title>Notice of Meeting/Workshop Hearing</dc:title>
</cp:coreProperties>
</file>