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oard of Architecture and Interior Design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Board of Architecture and Interior Desig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S AND TIME: May 6-7, 2008, 9:00 a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Hampton Inn &amp; Suites, 80 Beach Drive, N. E., St. Petersburg, Florida 33701, (727)892-9900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May 6, 2008 at 9:00 a.m.: General Business including disciplinary cases, if time allows to be followed by General Business discussion items – architecture profession, interior design profession, rules, and reports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ay 7, 2008 at 9:00 a.m.: General Business discussion items continued and review of applications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Board of Architecture and Interior Design, 1940 North Monroe Street, Tallahassee, Florida 32399-0751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1940 North Monroe Street, Tallahassee, Florida 32399-0751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Board of Architecture and Interior Design, 1940 North Monroe Street, Tallahassee, Florida 32399-07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21:00Z</dcterms:created>
  <dc:creator>lcloud</dc:creator>
  <dc:description/>
  <cp:keywords/>
  <dc:language>en-US</dc:language>
  <cp:lastModifiedBy>clbrown</cp:lastModifiedBy>
  <dcterms:modified xsi:type="dcterms:W3CDTF">2008-04-17T13:39:00Z</dcterms:modified>
  <cp:revision>2</cp:revision>
  <dc:subject/>
  <dc:title/>
</cp:coreProperties>
</file>