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u w:val="single"/>
          </w:rPr>
          <w:t>DEPARTMENT OF BUSINESS AND PROFESSIONAL REGULATION</w:t>
        </w:r>
      </w:hyperlink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u w:val="single"/>
          </w:rPr>
          <w:t>Florida Mobile Home Relocation Corporation</w:t>
        </w:r>
      </w:hyperlink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The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n-US" w:eastAsia="en-US"/>
        </w:rPr>
        <w:t>Florida Mobile Home Relocation Corporation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DATE AND TIME: Thursday, May 1, 2008, 9:30 a.m.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PLACE: The meeting will be held by teleconference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GENERAL SUBJECT MATTER TO BE CONSIDERED: The Florida Mobile Home Relocation Corporation announces a meeting of its Board of Directors. The board will consider mobile home applications for abandonment and relocation compensation due to evictions as a result of a change in land use. General subject matter to be discussed: Official business of the Florida Mobile Home Relocation Corporation. Review of mobile home owner applications for compensation for relocation and/or abandonment due to change in land use, and such other business as may come before the board. A schedule for the next meeting will be determined.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A copy of the agenda may be obtained by contacting: Janet Garrett, Executive Director, FMHRC, P. O. Box 14125, Tallahassee, FL 32317-4125, 1(888)862-7010.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2 days before the workshop/meeting by contacting: Janet Garrett, Executive Director, FMHRC, P. O. Box 14125, Tallahassee, FL 32317-4125, 1(888)862-7010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For more information, you may contact: Janet Garrett, Executive Director, FMHRC, P. O. Box 14125, Tallahassee, FL 32317-4125, 1(888)862-701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50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1:23:00Z</dcterms:created>
  <dc:creator>lcloud</dc:creator>
  <dc:description/>
  <cp:keywords/>
  <dc:language>en-US</dc:language>
  <cp:lastModifiedBy>clbrown</cp:lastModifiedBy>
  <dcterms:modified xsi:type="dcterms:W3CDTF">2008-04-17T13:59:00Z</dcterms:modified>
  <cp:revision>2</cp:revision>
  <dc:subject/>
  <dc:title/>
</cp:coreProperties>
</file>