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REGIONAL PLANNING COUNCIL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South Florida Regional Planning Council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South Florida Regional Planning Counc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Thursday April 24, 2008, 10:00 a.m. – 12:00 Noon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South Florida Regional Planning Council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o continue discussions and presentations regarding the advancement of clean alternative fuels within Palm Beach, Broward, Miami-Dade and Monroe Counties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The Gold Coast Clean Cities Coalition, 3440 Hollywood Boulevard, Suite 140, Hollywood, Florida 33021, (954)985-4416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Larry Allen, Gold Coast Clean Cities Coalition, 3440 Hollywood Boulevard, Suite 140, Hollywood, Florida 33021, (954)985-4416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Larry Allen, Gold Coast Clean Cities Coalition, 3440 Hollywood Boulevard, Suite 140, Hollywood, Florida 33021, (954)985-44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10:00Z</dcterms:created>
  <dc:creator>lcloud</dc:creator>
  <dc:description/>
  <cp:keywords/>
  <dc:language>en-US</dc:language>
  <cp:lastModifiedBy>clbrown</cp:lastModifiedBy>
  <dcterms:modified xsi:type="dcterms:W3CDTF">2008-04-17T12:43:00Z</dcterms:modified>
  <cp:revision>2</cp:revision>
  <dc:subject/>
  <dc:title/>
</cp:coreProperties>
</file>