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overning Board Workshop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onday, May 12, 2008, 2:00 p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District Headquarters, Governing Board Room, Executive Building, 4049 Reid Street (Hwy. 100 West), Palatka, FL 32177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Informational workshop on Wetlands and Surface Water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E: One or more Governing Board members may attend and participate in the meeting by means of communications media technology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 or by email: mhightower@sjrwmd.co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7:00Z</dcterms:created>
  <dc:creator>akoon</dc:creator>
  <dc:description/>
  <cp:keywords/>
  <dc:language>en-US</dc:language>
  <cp:lastModifiedBy>clbrown</cp:lastModifiedBy>
  <cp:lastPrinted>2008-04-09T11:48:00Z</cp:lastPrinted>
  <dcterms:modified xsi:type="dcterms:W3CDTF">2008-04-17T13:00:00Z</dcterms:modified>
  <cp:revision>2</cp:revision>
  <dc:subject/>
  <dc:title/>
</cp:coreProperties>
</file>