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t. Johns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St. Johns River Water Management Distric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uesday, May 13, 2008: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8:15 a.m.</w:t>
        <w:tab/>
        <w:t>Chair’s Meeting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8:45 a.m.</w:t>
        <w:tab/>
        <w:t>Finance, Administration and Audit Committee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10:00 a.m.</w:t>
        <w:tab/>
        <w:t>Regulatory Committee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1:00 p.m.</w:t>
        <w:tab/>
        <w:t>Governing Board Meeting and Public Hearing on Land Acquisition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District Headquarters, Executive Building, 4049 Reid Street (Hwy 100 West), Palatka, FL 32177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TE: One or more Governing Board members may attend and participate in the meetings by means of communications media technology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t. Johns River Water Management District, Attention: Marji Hightower, 4049 Reid Street, Palatka, FL 32177, (386)329-4214, or by visiting the District’s website at www.sjrwmd.co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4:00Z</dcterms:created>
  <dc:creator>akoon</dc:creator>
  <dc:description/>
  <cp:keywords/>
  <dc:language>en-US</dc:language>
  <cp:lastModifiedBy>clbrown</cp:lastModifiedBy>
  <cp:lastPrinted>2008-04-09T10:54:00Z</cp:lastPrinted>
  <dcterms:modified xsi:type="dcterms:W3CDTF">2008-04-17T13:03:00Z</dcterms:modified>
  <cp:revision>3</cp:revision>
  <dc:subject/>
  <dc:title/>
</cp:coreProperties>
</file>