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lueprint 2000</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Blueprint 2000 Intergovernmental Agency</w:t>
      </w:r>
      <w:r>
        <w:rPr>
          <w:rFonts w:eastAsia="Times New Roman" w:cs="Times New Roman" w:ascii="Times New Roman" w:hAnsi="Times New Roman"/>
          <w:color w:val="000000"/>
          <w:sz w:val="20"/>
          <w:szCs w:val="20"/>
          <w:lang w:val="en-US" w:eastAsia="en-US"/>
        </w:rPr>
        <w:t xml:space="preserve"> announces a hear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S: May 12, 2008, Open House: 5:30 p.m., Presentation: 6: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Tallahassee Community College, Student Union Ballroom, 444 Appleyard Drive, Tallahassee, Florida</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Notice is hereby given that Blueprint 2000 will hold a Public Hearing regarding the change in access management for Capital Circle Northwest/Southwest, extending from south of Orange Avenue (SR 371) to south of Tennessee Street (US90/SR 1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Capital Circle Northwest/Southwest roadway facility has been designated recently as an emerging Strategic Intermodal System (SIS) connector by the Florida Department of Transportation (FDOT). As a result of the SIS designation, the access management classification for this project was changed from Class 5 to Class 3, which increased the required median opening spacing along the corrido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lorida’s Access Management Guidelines have been applied to the design of this project. Access management is a policy, supported by Florida Statute, which applies controls to the number of driveways, traffic signals and median openings on the State Highway System. This policy is intended to preserve capacity and safety on the State Highway Syste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hearing is being conducted to allow citizens an opportunity to review the current access management concept plans, ask questions and submit comments concerning the proposed changes to median access along the project corridor. The Project Development and Environmental Study (PD&amp;E) is complete and has been approved by the Federal Highway Administration. Plans relating to access management of this project are available for inspection at: Blueprint 2000, 1311 Executive Center Drive, Suite 109, The Koger Center, Ellis Building, Tallahassee, Florida 32301.</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blic participation is solicited without regard to race, color, national origin, age, sex, religion, disability or family statu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rsons who require special accommodations under the Americans with Disabilities Act or persons who require translation services (free of charge) should contact: Margie Quillman, Blueprint 2000 Public Involvement Manager, (850)701-2740 at least seven days prior to the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you have any questions about this project or this meeting, please call Latesa Turner, P.E., Blueprint 2000 Project Manager at (850)701-2740. Written statements postmarked within ten (10) calendar days of the Public Hearing will be included in the hearing transcript.</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Margie Quillman, Blueprint 2000 Public Involvement Manager at (850)701-27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1:00Z</dcterms:created>
  <dc:creator>lcloud</dc:creator>
  <dc:description/>
  <cp:keywords/>
  <dc:language>en-US</dc:language>
  <cp:lastModifiedBy>clbrown</cp:lastModifiedBy>
  <dcterms:modified xsi:type="dcterms:W3CDTF">2008-04-17T17:59:00Z</dcterms:modified>
  <cp:revision>2</cp:revision>
  <dc:subject/>
  <dc:title/>
</cp:coreProperties>
</file>