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40B-21.641</w:t>
      </w:r>
      <w:r>
        <w:rPr>
          <w:sz w:val="20"/>
          <w:szCs w:val="20"/>
        </w:rPr>
        <w:t xml:space="preserve"> </w:t>
      </w:r>
      <w:r>
        <w:rPr>
          <w:b/>
          <w:color w:val="000000"/>
          <w:sz w:val="20"/>
          <w:szCs w:val="20"/>
          <w:lang w:val="en-US" w:eastAsia="en-US"/>
        </w:rPr>
        <w:t>Water Shortage, Phase III.</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hase III Water Shortage refers to an extreme water shortage. The Governing Board shall choose a combination of these and any other appropriate and necessary restrictions to achieve the required reduction in overall de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oor uses shall reduce use by employing water conservation measures and by installing water conserving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sential uses may voluntarily reduce water use by limiting flushing and other system cleaning activities to a level required to maintain the health, safety, and welfare of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icultural uses shall be restric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w pressure/low volume irrigation systems shall not be restricted except in accordance with subsection 40B-21.6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verhead irrigation by high pressure/high volume systems shall be prohibited between the hours of 9:00 a.m. and 6:00 p.m. Systems that have been certified by an independent irrigation laboratory within the past five years prior to the effective date of a water shortage order to be as efficient as practicable shall not be restricted, except in accordance with subsection 40B-21.6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od/seepage irrigation systems shall be operated in a manner that will capture all runoff that is practicable for re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nd watering shall be prohibited between the hours of 10:00 a.m. and 4:00 p.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District shall request that livestock </w:t>
      </w:r>
      <w:r>
        <w:rPr>
          <w:color w:val="000000"/>
          <w:sz w:val="20"/>
          <w:szCs w:val="20"/>
        </w:rPr>
        <w:t>water</w:t>
      </w:r>
      <w:r>
        <w:rPr>
          <w:color w:val="000000"/>
          <w:sz w:val="20"/>
          <w:szCs w:val="20"/>
          <w:lang w:val="en-US" w:eastAsia="en-US"/>
        </w:rPr>
        <w:t xml:space="preserve"> users voluntarily reduce their water u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color w:val="000000"/>
          <w:sz w:val="20"/>
          <w:szCs w:val="20"/>
        </w:rPr>
        <w:t>Water</w:t>
      </w:r>
      <w:r>
        <w:rPr>
          <w:color w:val="000000"/>
          <w:sz w:val="20"/>
          <w:szCs w:val="20"/>
          <w:lang w:val="en-US" w:eastAsia="en-US"/>
        </w:rPr>
        <w:t xml:space="preserve"> use for freeze protection shall be restricted to situations in which official weather forecasting services predict temperatures likely to cause permanent damage to cr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il flooding for pest control or soil preservation shall be prohibited. Soil flooding to permit harvesting of sod shall b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i) The District shall request that aquaculture </w:t>
      </w:r>
      <w:r>
        <w:rPr>
          <w:color w:val="000000"/>
          <w:sz w:val="20"/>
          <w:szCs w:val="20"/>
        </w:rPr>
        <w:t>water</w:t>
      </w:r>
      <w:r>
        <w:rPr>
          <w:color w:val="000000"/>
          <w:sz w:val="20"/>
          <w:szCs w:val="20"/>
          <w:lang w:val="en-US" w:eastAsia="en-US"/>
        </w:rPr>
        <w:t xml:space="preserve"> users voluntarily reduce their water u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irrigation systems shall be operated in a manner that will efficiently use the water withdr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agricultural enterprises should suspend those activities which stimulate the need for increased irrigation, as feasible and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unnecessary off-site discharge from irrigation shall be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sers having access to more than one source class shall maximize the use of the lesser or least restricted sour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 those agricultural enterprises that have best management practices approved by the Department of Agriculture and Consumer Services, irrigation for purposes of watering-in of insecticides, fungicides, herbicides, and fertilizers shall not be restricted. Such watering-in shall be limited to the minimum necessary and shall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and industrial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osphate mining and beneficiation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ycled water within the mine site shall be used as much as possible to reduce freshwater withdraw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within noncontiguous mine cuts and other impoundments shall be used to the greatest extent practicable to augment the mine’s circul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site discharges of water shall be reduced or eliminat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Cleaning requiring </w:t>
      </w:r>
      <w:r>
        <w:rPr>
          <w:color w:val="000000"/>
          <w:sz w:val="20"/>
          <w:szCs w:val="20"/>
        </w:rPr>
        <w:t>water</w:t>
      </w:r>
      <w:r>
        <w:rPr>
          <w:color w:val="000000"/>
          <w:sz w:val="20"/>
          <w:szCs w:val="20"/>
          <w:lang w:val="en-US" w:eastAsia="en-US"/>
        </w:rPr>
        <w:t xml:space="preserve"> use shall be reduced to the minimum required to protect the efficiency of the operation, prevent damage to equipment, or maintain the health and safety of wo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the washing of vehicles except for health and safety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essential uses, plant cleaning, water-cooled air conditioning, and lawn irrigation shall be reduced or eliminated to the greatest extent possible. Restriction of other uses within the mine site may also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mical products processing or manufactur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fresh water shall be reduc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site discharge shall be reduced or eliminat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ycled water shall be used to replace fresh water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ssential uses, plant cleaning, water-cooled air conditioning, and lawn irrigation shall be reduced or eliminated to the greatest extent possible. Restriction of other uses may also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estone, sand, gravel, or other minerals min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site impounded surface waters shall be used to replace fresh water withdrawals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ce spraying for dust control in quarry area except for health and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e general housekeeping that requires the use of water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site discharge shall be reduced or eliminated wherever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nt, concrete, and concrete products manufactur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use runoff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ce spray drift to the greatest extent possible and increase the efficiency of spray application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e the unnecessary water content of products shipp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ishable foods process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site discharge shall be reduced or eliminated wherever fea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losses from released steam shall be minimiz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luent shall be recycl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ishable foods pack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rict washing of fruit and plant area to minimum level necessary for health and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washing apparatus with automatic shut-off devices should be us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ttled water and other beverage products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rict equipment washing operations to the minimum level necessary for health and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 routine process inspections to find and reduce water waste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ower gen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ize production from generating facilities which are least dependent upon withdrawals from the source experiencing the shortage, and minimize production from generating facilities which are most dependent upon withdrawals from the source experiencing the shortage, to the greatest extent pract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essential uses of water, plant cleaning, water-cooled air conditioning, and lawn irrigation shall be reduced or eliminated to the greatest extent possible. Restrictions of other uses may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wer companies should encourage customers to reduce power consumption to the greatest extent possible, so that they may reduce power generation and in turn, reduce water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ther industrial and commercial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 use by employing water conserving measures and by installing water conserving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lace use of fresh water with reclaimed or recycled water wherever appropriate and feasible to the maximum extent pract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rs having access to more than one source class shall maximize the use of the lesser or least restricted sour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restrictions may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utility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greatest extent possible, utilities shall institute conservation measures such as improving and accelerating leak detection surveys and repair programs, installing and calibrating meters, and stabilizing and equalizing system pres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water line flushing and disinfection shall be limited to minimu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e irrigation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wns and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ed lawns and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rrigation of established lawns and landscaping is prohibited, except between the hours of 10:00 p.m. and 6:00 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water as described in b. above shall be further restric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ed lawns and landscaping at locations with street addresses ending in an even number, or in the letters A-L, may water only on even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stablished lawns and landscaping at locations with street addresses ending in an odd number, or in the letters M-Z, or with no addresses, may water only on odd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nd watering, as described in Part I, shall be prohibited between the hours of 10:00 a.m. and 4:00 p.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on for purposes of watering-in of insecticides, fungicides and herbicides,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peration of irrigation systems for cleaning and maintenance purposes shall not be restricted, except to be limited to the minimum necessary to maintain efficient operation of the system. Each irrigation zone may be tested a maximum of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lawns and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of new lawns and landscaping shall occur between the hours of 4:00 p.m. and 10:00 a.m. and limited to the minimum amount required for the establishment of the l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igation for purposes of watering-in of insecticides, fungicides and herbicides,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eration of irrigation systems for cleaning and maintenance purposes shall not be restricted, except to be limited to the minimum necessary to maintain efficient operation of the system. Each irrigation zone may be tested a maximum of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lf cou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greens and tees shall occur between the hours of 10:00 p.m. and 6:00 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fairways, roughs, and non-play areas on the front nine holes of the course shall be prohibited, except between the hours of 10:00 p.m. and 6:00 a.m. on odd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fairways, roughs, and non-play areas on the back nine holes of the course shall be prohibited, except between the hours of 10:00 p.m. and 6:00 a.m. on even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uce or suspend to the greatest extent possible those horticultural practices which stimulate the need for increased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rs having access to more than one source class shall maximize the use of the lesser or least restricted sour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peration of irrigation systems for cleaning and maintenance purposes shall be restricted to the minimum necessary to maintain efficient operation of the system. Each irrigation zone may be tested a maximum of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rrigation for purposes of watering-in of insecticides, fungicides, herbicides, and fertilizer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met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cemeteries shall be prohibited, except between the hours of 10:00 p.m. and 6:00 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cemeteries shall be further restric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half of the cemetery property may be irrigated on Monday and Wednes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maining one half of the cemetery property may be irrigated on Tuesday and Thurs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scellaneous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reation area use of water shall be reduc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hing or cleaning streets, driveways, sidewalks, or other impervious areas with water shall be prohibited except to meet federal, state, or local health or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bile equipment washing shall be accomplished using only low-volume methods (excluding commercial car wash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utside pressure cleaning shall be restricted to only low-volume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ugmentation shall be limited to the minimum necessary to maintain and preserve the long-term integrity of the surfacewater body and associated habitat for fish and wildlife. Where minimum levels have been established by the District, no augmentation shall occur when water levels are above the applicable minimum wate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water for cooling and air conditioning shall be restricted to that amount of water necessary to maintain a minimum temperature of 78 degrees Fahrenheit. Discharge of water from cooling and air conditioning systems shall be to pervious surfaces and shall not be accomplished through irrigation systems, where feasible and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side aesthetic uses of water shall b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ide aesthetic uses of water shall be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7-30-06, Amended 4-2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4:00Z</dcterms:created>
  <dc:creator>FLRules_Word</dc:creator>
  <dc:description/>
  <cp:keywords/>
  <dc:language>en-US</dc:language>
  <cp:lastModifiedBy>FLRules_Word</cp:lastModifiedBy>
  <dcterms:modified xsi:type="dcterms:W3CDTF">2014-10-31T15:54:00Z</dcterms:modified>
  <cp:revision>1</cp:revision>
  <dc:subject/>
  <dc:title>40B-21</dc:title>
</cp:coreProperties>
</file>