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Pride Enterpris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Pride Enterpris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Board of Directors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1, 2008, 4:00 p.m. – 5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onference Call: 1(800)371-820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PRIDE Governance Committee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Dee Kiminki at (727)556-3314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Dee Kiminki at (727)556-3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0:00Z</dcterms:created>
  <dc:creator>lcloud</dc:creator>
  <dc:description/>
  <cp:keywords/>
  <dc:language>en-US</dc:language>
  <cp:lastModifiedBy>clbrown</cp:lastModifiedBy>
  <dcterms:modified xsi:type="dcterms:W3CDTF">2008-04-17T16:44:00Z</dcterms:modified>
  <cp:revision>4</cp:revision>
  <dc:subject/>
  <dc:title/>
</cp:coreProperties>
</file>