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18-14.01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Mediation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Board of Podiatric Medicine has determined that the following violations are defined as mediation offense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Failure to supply copies of patient records in a timely manner when requested by a patient or a patient’s representativ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Failure to post the patient’s bill of rights as required by Sections 381.026 and 381.0261, F.S.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Failure to provide proof of proper financial responsibili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78, 461.005 FS. Law Implemented 456.078 FS. History–New 3-26-95, Amended 6-17-97, Formerly 59Z-14.011, Amended 8-24-00, 7-26-04, 4-22-0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8:33:00Z</dcterms:created>
  <dc:creator>FLRules_Word</dc:creator>
  <dc:description/>
  <cp:keywords/>
  <dc:language>en-US</dc:language>
  <cp:lastModifiedBy>FLRules_Word</cp:lastModifiedBy>
  <dcterms:modified xsi:type="dcterms:W3CDTF">2017-10-02T18:33:00Z</dcterms:modified>
  <cp:revision>1</cp:revision>
  <dc:subject/>
  <dc:title>64B18-14</dc:title>
</cp:coreProperties>
</file>