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53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liance Monitoring for Housing Developed With SHIP Local Housing Distribution Fun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9072(9) FS. Law Implemented 420.907, 420.9075(3)(e) FS. History–New 2-9-94, Amended 12-28-94, 1-6-98, Formerly 9I-37.015, Amended 12-26-99, 9-22-03, Formerly 67-37.015, Repealed 4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