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Pride Enterprises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Pride Enterpris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Board of Director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April 23, 2008, 1:00 p.m. – 5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PRIDE Enterprises Corporate Office, St. Petersburg FL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Finance Committee Meeting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Dee Kiminki at (727)556-3314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Dee Kiminki at (727)556-33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2:00Z</dcterms:created>
  <dc:creator>lcloud</dc:creator>
  <dc:description/>
  <cp:keywords/>
  <dc:language>en-US</dc:language>
  <cp:lastModifiedBy>clbrown</cp:lastModifiedBy>
  <dcterms:modified xsi:type="dcterms:W3CDTF">2008-04-17T16:50:00Z</dcterms:modified>
  <cp:revision>3</cp:revision>
  <dc:subject/>
  <dc:title/>
</cp:coreProperties>
</file>