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Florida</w:t>
        </w:r>
      </w:hyperlink>
    </w:p>
    <w:p>
      <w:pPr>
        <w:pStyle w:val="Normal"/>
        <w:rPr>
          <w:rFonts w:eastAsia="Times New Roman"/>
          <w:b/>
          <w:b/>
          <w:bCs/>
          <w:szCs w:val="20"/>
        </w:rPr>
      </w:pPr>
      <w:r>
        <w:rPr>
          <w:rFonts w:eastAsia="Times New Roman"/>
          <w:b/>
          <w:bCs/>
          <w:szCs w:val="20"/>
        </w:rPr>
        <w:t>ITB08SVF-285, Project #08097, Microbiology Boiler Replacement</w:t>
      </w:r>
    </w:p>
    <w:p>
      <w:pPr>
        <w:pStyle w:val="Normal"/>
        <w:rPr>
          <w:rFonts w:eastAsia="Times New Roman"/>
          <w:szCs w:val="20"/>
        </w:rPr>
      </w:pPr>
      <w:r>
        <w:rPr>
          <w:rFonts w:eastAsia="Times New Roman"/>
          <w:szCs w:val="20"/>
        </w:rPr>
        <w:t>The University of Florida, Purchasing and Disbursement Services will receive sealed bids for the following: ITB08SVF-285, Project #08097, Microbiology Boiler Replacement, estimated budget: $300,000, to be opened April 29, 2008, 2:00 p.m., in 101 Elmore Hall, Radio Road, Gainesville, FL. Scope of work: The replacement of one HHW boiler with two condensing HHW boilers, all associated water piping and insulation, electrical wiring, boiler controls, gas piping and devices, boiler vent and all code required safety devices and all labor and material required to execute the Contract Documents. Mandatory Pre-Bid Meeting will be held April 23, 2008, 10:00 a.m., in Building 981, Microbiology and Cell Science Building, Room 1044, Gainesville, FL. Specifications and Plans are available in Purchasing, Elmore Hall, Radio Road, Gainesville, FL 32611. Questions should be directed to Karen Olitsky, kolitsk@ufl.edu or (352)392-1331. For more information visit www.purchasing.ufl.edu. AMERICANS WITH DISABILITY ACT OF 1991 – If special accommodations are needed in order to attend the Pre-Bid Meeting or the Bid opening, contact Purchasing, purchasing@ufl.edu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6:00Z</dcterms:created>
  <dc:creator>clbrown</dc:creator>
  <dc:description/>
  <dc:language>en-US</dc:language>
  <cp:lastModifiedBy>clbrown</cp:lastModifiedBy>
  <dcterms:modified xsi:type="dcterms:W3CDTF">2008-04-17T19:37:00Z</dcterms:modified>
  <cp:revision>1</cp:revision>
  <dc:subject/>
  <dc:title/>
</cp:coreProperties>
</file>