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LORIDA PAROLE COMMISSION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Florida Parole Commissio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Wednesday, May 21, 2008, 9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Florida Parole Commission, 2601 Blair Stone Road, Bldg. C, Tallahassee, FL 32399-2450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Florida Parole Commission, 2601 Blair Stone Road, Bldg. C, Tallahassee, FL 32399-2450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2601 Blair Stone Road, Bldg. C, Tallahassee, FL 32399-2450, (850)488-341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Florida Parole Commission, 2601 Blair Stone Road, Bldg. C, Tallahassee, FL 32399-2450, (850)488-34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1:00Z</dcterms:created>
  <dc:creator>lcloud</dc:creator>
  <dc:description/>
  <cp:keywords/>
  <dc:language>en-US</dc:language>
  <cp:lastModifiedBy>clbrown</cp:lastModifiedBy>
  <dcterms:modified xsi:type="dcterms:W3CDTF">2008-04-29T14:41:00Z</dcterms:modified>
  <cp:revision>2</cp:revision>
  <dc:subject/>
  <dc:title/>
</cp:coreProperties>
</file>