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WATER MANAGEMENT DISTRICT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west Florida Water Management District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west Florida Water Management Distric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Saturday, April 26, 2008, 11:0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Nature’s Classroom, 13100 Verges Road, Thonotosassa, F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Volunteer Appreciation Day: Recognize contribution of volunteers for their efforts to improve recreation on District lands. Ad Order 39741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2:00Z</dcterms:created>
  <dc:creator>lcloud</dc:creator>
  <dc:description/>
  <cp:keywords/>
  <dc:language>en-US</dc:language>
  <cp:lastModifiedBy>clbrown</cp:lastModifiedBy>
  <dcterms:modified xsi:type="dcterms:W3CDTF">2008-04-17T13:05:00Z</dcterms:modified>
  <cp:revision>2</cp:revision>
  <dc:subject/>
  <dc:title/>
</cp:coreProperties>
</file>