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April 29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ampa Service Office, 7601 Highway 301 North, Tampa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OVERNING BOARD COMMITTEE MEETINGS, BOARD MEETING, AND PUBLIC HEARING: Conduct Committee meetings and Governing Board meeting and public hearing. Ad Order 3974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3:00Z</dcterms:created>
  <dc:creator>lcloud</dc:creator>
  <dc:description/>
  <cp:keywords/>
  <dc:language>en-US</dc:language>
  <cp:lastModifiedBy>clbrown</cp:lastModifiedBy>
  <dcterms:modified xsi:type="dcterms:W3CDTF">2008-04-17T13:08:00Z</dcterms:modified>
  <cp:revision>2</cp:revision>
  <dc:subject/>
  <dc:title/>
</cp:coreProperties>
</file>