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April 30, 2008,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ampa Convention Center, 333 South Franklin Street, Tampa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MAYOR’S HISPANIC ADVISORY COUNCIL LATINOS UNIDOS LUNCHEON: Honor America’s Hispanic Scientists and encourages recruitment diversity. Ad Order 3974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5:00Z</dcterms:created>
  <dc:creator>lcloud</dc:creator>
  <dc:description/>
  <cp:keywords/>
  <dc:language>en-US</dc:language>
  <cp:lastModifiedBy>clbrown</cp:lastModifiedBy>
  <dcterms:modified xsi:type="dcterms:W3CDTF">2008-04-17T13:10:00Z</dcterms:modified>
  <cp:revision>3</cp:revision>
  <dc:subject/>
  <dc:title/>
</cp:coreProperties>
</file>