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CHILDREN AND FAMILY SERVICE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Family Safety and Preservation Program</w:t>
        </w:r>
      </w:hyperlink>
    </w:p>
    <w:p>
      <w:pPr>
        <w:pStyle w:val="Normal"/>
        <w:spacing w:lineRule="auto" w:line="312"/>
        <w:ind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5C-16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Definitions</w:t>
        <w:br/>
      </w: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5C-16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Adoptive Family Selection</w:t>
        <w:br/>
      </w: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5C-16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Case Reviews</w:t>
        <w:br/>
      </w: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5C-16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Recruitment, Screening and Application Process/Adoptive Applicants</w:t>
        <w:br/>
      </w: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5C-16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Evaluation of Applicants</w:t>
        <w:br/>
      </w: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5C-16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Abuse Hotline and Registry and Criminal Records Checks</w:t>
        <w:br/>
      </w: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5C-16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Dispute Resolutions and Appeals</w:t>
        <w:br/>
      </w: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5C-16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Adoption Placement</w:t>
        <w:br/>
      </w: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5C-16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Adoption Placement - Post-Placement Services</w:t>
        <w:br/>
      </w:r>
      <w:hyperlink r:id="rId1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5C-16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Confidentiality - Human Immunodeficiency Virus (HIV) Infected Clients</w:t>
        <w:br/>
      </w:r>
      <w:hyperlink r:id="rId1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5C-16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Types of Adoption Assistance</w:t>
        <w:br/>
      </w:r>
      <w:hyperlink r:id="rId1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5C-1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Determination of Maintenance Subsidy Payments</w:t>
        <w:br/>
      </w:r>
      <w:hyperlink r:id="rId1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5C-16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Determination of Medical Subsidy</w:t>
        <w:br/>
      </w:r>
      <w:hyperlink r:id="rId1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5C-16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Non-Recurring Adoption Expenses</w:t>
        <w:br/>
      </w:r>
      <w:hyperlink r:id="rId1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5C-16.0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Access to Closed Adoption Records</w:t>
        <w:br/>
      </w:r>
      <w:hyperlink r:id="rId1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5C-16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Florida Adoption Reunion Registry</w:t>
        <w:br/>
      </w:r>
      <w:hyperlink r:id="rId2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5C-16.0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Adoption Benefits for Qualifying Employees of State Agencies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The Department of Children and Family Services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ay 6, 2008, 9:00 a.m. – 5:00 p.m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9393 N. Florida Avenue, Room 803, Tampa, FL 33612. This workshop is also available via telephone Conference Call: 1(888)808-6959, Conference Code: 9225055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ay 9, 2008, 9:00 a.m. – 5:00 p.m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1317 Winewood Boulevard, Building 6, Room 164, Tallahassee, Florida 32399-6570. This workshop is also available via telephone Conference Call: 1(888)808-6959, Conference Code: 9225055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Chapter 2007-119, Laws of Florida, relating to the state employee adoption benefit program, Chapter 2007-124, Laws of Florida, relating to adoption maintenance subsidies, and substantive amendments to Rules 65C-16.001, Definitions; 65C-16.002, Adoptive Family Selection; 65C-16.003, Case Reviews; 65C-16.004, Recruitment, Screening and Application Process/Adoptive Applicants; 65C-16.005, Evaluation of Applicants; 65C-16.007, Abuse Hotline and Registry and Criminal Records Checks; 65C-16.008, Dispute Resolutions and Appeals; 65C-16.000, Adoption Placement; 65C-16.010, Adoption Placement – Post-Placement Services; 65C-16.011, Confidentiality – Human Immunodeficiency Virus (HIV) Infected Clients; 65C-16.012; Types of Adoption Assistance; 65C-16.013, Determination of Maintenance Subsidy Payments; 65C-16.014, Determination of Medical Subsidy; 65C-16.015, Non-Recurring Adoption Expenses; 65C-16.016; Access to Closed Adoption Records; 65C-16.017, Florida Adoption Reunion Registry; 65C-16.018, Adoption Benefits for Qualifying Employees of State Agencies, Florida Administrative Code, necessary as the result of transition to community-based care. Draft rule text is provided as supporting documentation and will also be available onsite at the workshop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rule text and agenda may be obtained by contacting Kathleen Waters at (850)922-5055 or via email at kathleen_waters@dcf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ind w:first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6.001" TargetMode="External"/><Relationship Id="rId5" Type="http://schemas.openxmlformats.org/officeDocument/2006/relationships/hyperlink" Target="https://www.flrules.org/gateway/ruleNo.asp?id=65C-16.002" TargetMode="External"/><Relationship Id="rId6" Type="http://schemas.openxmlformats.org/officeDocument/2006/relationships/hyperlink" Target="https://www.flrules.org/gateway/ruleNo.asp?id=65C-16.003" TargetMode="External"/><Relationship Id="rId7" Type="http://schemas.openxmlformats.org/officeDocument/2006/relationships/hyperlink" Target="https://www.flrules.org/gateway/ruleNo.asp?id=65C-16.004" TargetMode="External"/><Relationship Id="rId8" Type="http://schemas.openxmlformats.org/officeDocument/2006/relationships/hyperlink" Target="https://www.flrules.org/gateway/ruleNo.asp?id=65C-16.005" TargetMode="External"/><Relationship Id="rId9" Type="http://schemas.openxmlformats.org/officeDocument/2006/relationships/hyperlink" Target="https://www.flrules.org/gateway/ruleNo.asp?id=65C-16.007" TargetMode="External"/><Relationship Id="rId10" Type="http://schemas.openxmlformats.org/officeDocument/2006/relationships/hyperlink" Target="https://www.flrules.org/gateway/ruleNo.asp?id=65C-16.008" TargetMode="External"/><Relationship Id="rId11" Type="http://schemas.openxmlformats.org/officeDocument/2006/relationships/hyperlink" Target="https://www.flrules.org/gateway/ruleNo.asp?id=65C-16.009" TargetMode="External"/><Relationship Id="rId12" Type="http://schemas.openxmlformats.org/officeDocument/2006/relationships/hyperlink" Target="https://www.flrules.org/gateway/ruleNo.asp?id=65C-16.010" TargetMode="External"/><Relationship Id="rId13" Type="http://schemas.openxmlformats.org/officeDocument/2006/relationships/hyperlink" Target="https://www.flrules.org/gateway/ruleNo.asp?id=65C-16.011" TargetMode="External"/><Relationship Id="rId14" Type="http://schemas.openxmlformats.org/officeDocument/2006/relationships/hyperlink" Target="https://www.flrules.org/gateway/ruleNo.asp?id=65C-16.012" TargetMode="External"/><Relationship Id="rId15" Type="http://schemas.openxmlformats.org/officeDocument/2006/relationships/hyperlink" Target="https://www.flrules.org/gateway/ruleNo.asp?id=65C-16.013" TargetMode="External"/><Relationship Id="rId16" Type="http://schemas.openxmlformats.org/officeDocument/2006/relationships/hyperlink" Target="https://www.flrules.org/gateway/ruleNo.asp?id=65C-16.014" TargetMode="External"/><Relationship Id="rId17" Type="http://schemas.openxmlformats.org/officeDocument/2006/relationships/hyperlink" Target="https://www.flrules.org/gateway/ruleNo.asp?id=65C-16.015" TargetMode="External"/><Relationship Id="rId18" Type="http://schemas.openxmlformats.org/officeDocument/2006/relationships/hyperlink" Target="https://www.flrules.org/gateway/ruleNo.asp?id=65C-16.016" TargetMode="External"/><Relationship Id="rId19" Type="http://schemas.openxmlformats.org/officeDocument/2006/relationships/hyperlink" Target="https://www.flrules.org/gateway/ruleNo.asp?id=65C-16.017" TargetMode="External"/><Relationship Id="rId20" Type="http://schemas.openxmlformats.org/officeDocument/2006/relationships/hyperlink" Target="https://www.flrules.org/gateway/ruleNo.asp?id=65C-16.018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7:00Z</dcterms:created>
  <dc:creator>akoon</dc:creator>
  <dc:description/>
  <cp:keywords/>
  <dc:language>en-US</dc:language>
  <cp:lastModifiedBy>clbrown</cp:lastModifiedBy>
  <dcterms:modified xsi:type="dcterms:W3CDTF">2008-04-17T15:15:00Z</dcterms:modified>
  <cp:revision>3</cp:revision>
  <dc:subject/>
  <dc:title/>
</cp:coreProperties>
</file>