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5, 2008, 10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South Florida Regional Planning Council, 3440 Hollywood Boulevard, Suite 140, Hollywood, FL 3302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Any Development Order received prior to the meeting; Any proposed Local Government Comprehensive Plan received prior to the meeting; Any adopted Local Government Comprehensive Plan received prior to the meeting; Proposed Public Education Facilities Element (PEFE)/Capital Improvements Element (CIE) Updates Amendments for Lauderdale Lakes; Proposed Local Government Comprehensive Plan Amendments for Broward County, Broward County (Alternative Review) and Coconut Creek; Any proposed Local Government Comprehensive Plan Amendment received prior to the meeting; Adopted Public Education Facilities Element (PEFE)/Capital Improvements Element (CIE) Updates Amendments for Coral Gables, Sunrise, Miramar, Davie, Weston and North Miami; Any adopted Local Government Comprehensive Plan Amendment received prior to the meeting; Meeting on monthly Council business; Executive Committee meeting at 10:00 a.m. at the above location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alling (954)985-4416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alling (954)985-441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all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1:00Z</dcterms:created>
  <dc:creator>lcloud</dc:creator>
  <dc:description/>
  <cp:keywords/>
  <dc:language>en-US</dc:language>
  <cp:lastModifiedBy>clbrown</cp:lastModifiedBy>
  <dcterms:modified xsi:type="dcterms:W3CDTF">2008-04-17T12:48:00Z</dcterms:modified>
  <cp:revision>2</cp:revision>
  <dc:subject/>
  <dc:title/>
</cp:coreProperties>
</file>