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Library and Information Services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bCs/>
          <w:sz w:val="20"/>
          <w:szCs w:val="20"/>
        </w:rPr>
        <w:t xml:space="preserve"> Department of State</w:t>
      </w:r>
      <w:r>
        <w:rPr>
          <w:sz w:val="20"/>
          <w:szCs w:val="20"/>
        </w:rPr>
        <w:t xml:space="preserve"> announces a public meeting of the Florida State Historical Records Advisory Board which all interested persons are invit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4, 2006, 9:00 a.m. – 10:00 a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tate Records Center, 4319 Shelfer Road, Tallahassee, Florida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State Historical Records Advisory Board will discuss any updates to the Boards Re-grant Program, Status of the National Historical Publications and Records Commission (NHPRC) funding, and the Board’s Long Range Strategic Plan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further information contact: Mr. Jim Berberich, Coordinator, Florida State Historical Records Advisory Board, Department of State, State Library and Archives of Florida,   R. A. Gray Building, Tallahassee, Florida 32399-0250, (850)245-6750, Suncom 205-6750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Section 286.26, Florida Statutes, any persons requiring special accommodations due to a disability or physical impairment should contact the agency at least 48 hours prior to the meeting in order to request any special ass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" TargetMode="External"/><Relationship Id="rId3" Type="http://schemas.openxmlformats.org/officeDocument/2006/relationships/hyperlink" Target="http://www.flrules.com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2:35:00Z</dcterms:created>
  <dc:creator>clbrown</dc:creator>
  <dc:description/>
  <cp:keywords/>
  <dc:language>en-US</dc:language>
  <cp:lastModifiedBy>clbrown</cp:lastModifiedBy>
  <dcterms:modified xsi:type="dcterms:W3CDTF">2006-08-01T12:36:00Z</dcterms:modified>
  <cp:revision>1</cp:revision>
  <dc:subject/>
  <dc:title>Notice of Meeting/Workshop Hearing</dc:title>
</cp:coreProperties>
</file>