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Governor’s Commission on Disabilit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Transportation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30, 2008, 1:30 p.m. – 3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all In Number: 1(888)808-6959, Conference Code: 9214170#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mmittee is meeting to fulfill the mandate of Executive Order 07-14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Stacia Woolverton at 1(877)232-4968 (Voice/TTY) or commission@dms.myflorida.co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8:00Z</dcterms:created>
  <dc:creator>lcloud</dc:creator>
  <dc:description/>
  <cp:keywords/>
  <dc:language>en-US</dc:language>
  <cp:lastModifiedBy>clbrown</cp:lastModifiedBy>
  <dcterms:modified xsi:type="dcterms:W3CDTF">2008-04-17T17:02:00Z</dcterms:modified>
  <cp:revision>2</cp:revision>
  <dc:subject/>
  <dc:title/>
</cp:coreProperties>
</file>