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Department of State, Division of Cultural Affairs</w:t>
      </w:r>
      <w:r>
        <w:rPr>
          <w:sz w:val="20"/>
          <w:szCs w:val="20"/>
        </w:rPr>
        <w:t>, announces grant panel meetings, to which all persons are invited. This meeting is subject to cancellation or change, please call to confirm the meeting date and time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10, 2006, 10:00 a.m. – Conclusion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ia conference call. R. A. Gray Building, Room 307, 500 South Bronough Street, Tallahassee, Florida 32399-0250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anel to review: East Coast Zoological Society of Florida, Inc. d/b/a Brevard Zoo Grant Application #07-7013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please contact: Sarah Stage or D. Scott Moore, Division of Cultural Affairs, R. A. Gray Building, 3rd Floor, 500 South Bronough Street, Tallahassee, Florida 32399, (850)245-6470, or (850)245-6356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hould any person wish to appeal any decision made with respect to any matter considered at the above-referenced meeting, he/she may need to ensure a verbatim recording of the proceedings in order to provide a record for judicial review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o request special aids or services, contact Division staff, at least 72 hours prior to the above stated schedule at (850)245-6356 or Text Telephone 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39:00Z</dcterms:created>
  <dc:creator>clbrown</dc:creator>
  <dc:description/>
  <cp:keywords/>
  <dc:language>en-US</dc:language>
  <cp:lastModifiedBy>clbrown</cp:lastModifiedBy>
  <dcterms:modified xsi:type="dcterms:W3CDTF">2006-08-01T12:46:00Z</dcterms:modified>
  <cp:revision>1</cp:revision>
  <dc:subject/>
  <dc:title>Notice of Meeting/Workshop Hearing</dc:title>
</cp:coreProperties>
</file>