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Accountancy</w:t>
        </w:r>
      </w:hyperlink>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on March 31, 2008, the Board of Accountancy has received the petition for declaratory statement from Rhonda Reed. The petition seeks the agency’s opinion as to the applicability of Section 473.309(2), Florida Statutes, as it applies to the petitioner.</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petition seeks the Board’s interpretation of Section 473.309(2), Florida Statutes, and a determination of whether petitioner’s corporation meets the practice requirements of that statute.</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Petition for Declaratory Statement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ind w:first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10:00Z</dcterms:created>
  <dc:creator>akoon</dc:creator>
  <dc:description/>
  <cp:keywords/>
  <dc:language>en-US</dc:language>
  <cp:lastModifiedBy>clbrown</cp:lastModifiedBy>
  <cp:lastPrinted>2008-04-09T12:10:00Z</cp:lastPrinted>
  <dcterms:modified xsi:type="dcterms:W3CDTF">2008-04-17T19:25:00Z</dcterms:modified>
  <cp:revision>2</cp:revision>
  <dc:subject/>
  <dc:title/>
</cp:coreProperties>
</file>