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R. O. Ranch Inc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a Florida non-profit corporat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8, 2008, 6:30 p.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Fiddlers Restaurant in Steinhatchee, Florida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Development of equestrian facilities on Suwannee River Water Management District properties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Pennie Flickinger, Administrative Assistant, (386)362-1001 or pff@srwmd.org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 Pennie Flickinger, Administrative Assistant at (386)362-1001 or pff@srwmd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Brian Kauffman, Facilities Manager at (386)362-1001 or bck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16:00Z</dcterms:created>
  <dc:creator>akoon</dc:creator>
  <dc:description/>
  <cp:keywords/>
  <dc:language>en-US</dc:language>
  <cp:lastModifiedBy>clbrown</cp:lastModifiedBy>
  <dcterms:modified xsi:type="dcterms:W3CDTF">2008-04-17T12:52:00Z</dcterms:modified>
  <cp:revision>2</cp:revision>
  <dc:subject/>
  <dc:title/>
</cp:coreProperties>
</file>