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Florida Land Sales, Condominiums and Mobile Homes</w:t>
        </w:r>
      </w:hyperlink>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the Division of Florida Land Sales, Condominiums, and Mobile Homes, Department of Business and Professional Regulation, State of Florida, has received the petition for declaratory statement from David H. Kline, In RE: Greenway Village South Association IV, Inc., Docket No. 2008019724. The petition seeks the agency’s opinion as to the applicability of Chapter 718, F.S. and Chapter 61B, F.A.C. as it applies to the petitioner.</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hether a rule regarding videotaping of meetings and a rule limiting a request to two records a month adopted by Greenway Village South Association IV, Inc. is reasonable under Sections 718.111(12)(c) and 718.112(2)(c), F.S., and subsection 61B-23.001(10), Florida Administrative Code.</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ind w:first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57:00Z</dcterms:created>
  <dc:creator>akoon</dc:creator>
  <dc:description/>
  <cp:keywords/>
  <dc:language>en-US</dc:language>
  <cp:lastModifiedBy>clbrown</cp:lastModifiedBy>
  <cp:lastPrinted>2008-04-09T11:57:00Z</cp:lastPrinted>
  <dcterms:modified xsi:type="dcterms:W3CDTF">2008-04-17T18:22:00Z</dcterms:modified>
  <cp:revision>2</cp:revision>
  <dc:subject/>
  <dc:title/>
</cp:coreProperties>
</file>