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Clinical Social Work, Marriage and Family Therapy and Mental Health Counseling</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Board of Respiratory Care has declined to rule on the petition for declaratory statement filed by H. Rick Harrell on January 10, 2007. The following is a summary of the agency’s declination of the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Notice of Petition for Declaratory Statement was published in Vol. 33, No. 18, of the May 4, 2007, Florida Administrative Weekly. The Board considered the Petition at a duly-noticed public meeting held on April 6, 2007. The Board’s Order, filed on September 6, 2007, denies the Petition for Declaratory Statement, finding that Petitioner has not complied with the requirements of Section 120.545(1), Florida Statutes. Specifically, the Declaratory Statement was not sought to apply to the Petitioner, but in the hope of controlling the actions of representatives of another state agency. This is not a proper circumstance for a Declaratory Statement. No Declaratory Statement was or will be issued.</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Declining of the Petition for Declaratory Statement may be obtained by contacting: Susan Love, Executive Director, Board of Respiratory Care, 4052 Bald Cypress Way, Bin #C05, Tallahassee, Florida 32399-3255.</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11:00Z</dcterms:created>
  <dc:creator>akoon</dc:creator>
  <dc:description/>
  <cp:keywords/>
  <dc:language>en-US</dc:language>
  <cp:lastModifiedBy>clbrown</cp:lastModifiedBy>
  <cp:lastPrinted>2008-04-09T12:11:00Z</cp:lastPrinted>
  <dcterms:modified xsi:type="dcterms:W3CDTF">2008-04-17T19:26:00Z</dcterms:modified>
  <cp:revision>2</cp:revision>
  <dc:subject/>
  <dc:title/>
</cp:coreProperties>
</file>