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ind w:hanging="0"/>
        <w:jc w:val="left"/>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Water Resources Advisory Commission</w:t>
      </w:r>
      <w:r>
        <w:rPr>
          <w:rFonts w:eastAsia="Times New Roman" w:cs="Times New Roman" w:ascii="Times New Roman" w:hAnsi="Times New Roman"/>
          <w:color w:val="000000"/>
          <w:sz w:val="20"/>
          <w:szCs w:val="20"/>
          <w:lang w:val="en-US" w:eastAsia="en-US"/>
        </w:rPr>
        <w:t>, Lake Okeechobee Committee announces a public meeting to which all persons are invited.</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April 30, 2008, 9:00 a.m. – 4:00 p.m.</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John Boy Auditorium, 1200 South WC Owens Ave., Clewiston, FL 33440</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A Public Meeting of the Water Resources Advisory Commission (WRAC) regarding Lake Okeechobee service area water supply needs. The public is advised that it is possible that one or more members of the Governing Board of the South Florida Water Management District may attend and participate in this meeting.</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Rick Smith at (561)682-6517 or at our website: http://my.sfwmd.gov/wrac.</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31:00Z</dcterms:created>
  <dc:creator>akoon</dc:creator>
  <dc:description/>
  <cp:keywords/>
  <dc:language>en-US</dc:language>
  <cp:lastModifiedBy>clbrown</cp:lastModifiedBy>
  <dcterms:modified xsi:type="dcterms:W3CDTF">2008-04-17T13:15:00Z</dcterms:modified>
  <cp:revision>2</cp:revision>
  <dc:subject/>
  <dc:title/>
</cp:coreProperties>
</file>