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2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2"/>
            <w:u w:val="single"/>
            <w:lang w:val="en-US" w:eastAsia="en-US"/>
          </w:rPr>
          <w:t>Board of Acupunctur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en-US" w:eastAsia="en-US"/>
          </w:rPr>
          <w:t>64B1-6.005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Standards for Approval of Continuing Education Credit</w:t>
        <w:br/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Health, Board of Acupuncture</w:t>
      </w:r>
      <w:r>
        <w:rPr>
          <w:rFonts w:cs="Times New Roman" w:ascii="Times New Roman" w:hAnsi="Times New Roman"/>
        </w:rPr>
        <w:t xml:space="preserve"> announces a workshop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y 29, 2008, 9:00 a.m., or as soon thereafter as possib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Health, Florida Board of Acupuncture, 3rd Floor, Room 345N, 4042 Bald Cypress Way, Tallahassee, Florida. Telephone Number: 1(888)808-6959, Conference Code: 245458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ule Development for Rule 64B1-6.005, F.A.C. Whether and how to amend this rul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wishing to appear by phone must contact the Board office to have their name placed on an attendance li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Department of Health, Board of Acupuncture, 4052 Bald Cypress Way, Bin #C06, Tallahassee, Florida 32399-3256, or emailing a request to the Board Office at Ronda_Bryan@doh.state.fl.u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ritten materials must be received by the Board office no later than May 22, 200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Health, Board of Acupuncture, 4052 Bald Cypress Way, Bin #C06, Tallahassee, Florida 32399-3256, or emailing a request to the Board Office at Ronda_Bryan@doh.state.fl.us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For more information, you may contact: Department of Health, Board of Acupuncture, 4052 Bald Cypress Way, Bin #C06, Tallahassee, Florida 32399-3256, or emailing a request to the Board Office at Ronda_Bryan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6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23:00Z</dcterms:created>
  <dc:creator>clbrown</dc:creator>
  <dc:description/>
  <cp:keywords/>
  <dc:language>en-US</dc:language>
  <cp:lastModifiedBy>clbrown</cp:lastModifiedBy>
  <dcterms:modified xsi:type="dcterms:W3CDTF">2008-04-17T14:27:00Z</dcterms:modified>
  <cp:revision>2</cp:revision>
  <dc:subject/>
  <dc:title/>
</cp:coreProperties>
</file>