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Accountanc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H1-2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llege or University Requirements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oard of Accountan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Committee on Accounting Educ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29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sider items relating to the educational requirements to sit for the CPA examinat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Veloria Kelley, Division Director, Division of Certified Public Accounting, 240 N. W. 76th Drive, Suite A, Gainesville, FL 32607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inka Phillips at (352)333-2505, extension 2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Tinka Phillips at (352)333-2505, extension 2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0:00Z</dcterms:created>
  <dc:creator>lcloud</dc:creator>
  <dc:description/>
  <cp:keywords/>
  <dc:language>en-US</dc:language>
  <cp:lastModifiedBy>clbrown</cp:lastModifiedBy>
  <dcterms:modified xsi:type="dcterms:W3CDTF">2008-05-01T13:39:00Z</dcterms:modified>
  <cp:revision>3</cp:revision>
  <dc:subject/>
  <dc:title/>
</cp:coreProperties>
</file>